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4"/>
          <w:szCs w:val="24"/>
          <w:lang w:val="nn-NO"/>
        </w:rPr>
      </w:pPr>
      <w:r>
        <w:rPr>
          <w:color w:val="000000"/>
          <w:sz w:val="24"/>
          <w:szCs w:val="24"/>
          <w:lang w:val="nn-NO"/>
        </w:rPr>
      </w:r>
    </w:p>
    <w:p>
      <w:pPr>
        <w:pStyle w:val="Header"/>
        <w:spacing w:before="60" w:after="60"/>
        <w:ind w:right="-28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ge">
                  <wp:posOffset>451485</wp:posOffset>
                </wp:positionV>
                <wp:extent cx="6604000" cy="370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370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00"/>
                            </w:tblGrid>
                            <w:tr>
                              <w:trPr>
                                <w:trHeight w:val="2121" w:hRule="atLeast"/>
                                <w:cantSplit w:val="true"/>
                              </w:trPr>
                              <w:tc>
                                <w:tcPr>
                                  <w:tcW w:w="10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-Bold" w:hAnsi="Cambria-Bold" w:eastAsia="Calibri" w:cs="Cambria-Bold"/>
                                      <w:b/>
                                      <w:b/>
                                      <w:bCs/>
                                      <w:color w:val="003389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-Bold" w:ascii="Cambria-Bold" w:hAnsi="Cambria-Bold"/>
                                      <w:b/>
                                      <w:color w:val="003389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4225" cy="42672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84" r="-18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4225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92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605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-Bold" w:hAnsi="Cambria-Bold" w:eastAsia="Calibri" w:cs="Cambria-Bold"/>
                                            <w:b/>
                                            <w:b/>
                                            <w:bCs/>
                                            <w:color w:val="003389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-Bold" w:ascii="Cambria-Bold" w:hAnsi="Cambria-Bold"/>
                                            <w:b/>
                                            <w:bCs/>
                                            <w:color w:val="003389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-Bold" w:hAnsi="Cambria-Bold" w:eastAsia="Calibri" w:cs="Cambria-Bold"/>
                                            <w:b/>
                                            <w:b/>
                                            <w:bCs/>
                                            <w:color w:val="003389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-Bold" w:ascii="Cambria-Bold" w:hAnsi="Cambria-Bold"/>
                                            <w:b/>
                                            <w:bCs/>
                                            <w:color w:val="003389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Avdeling for patolo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3389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3389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Søknad om tilgang til humant biologisk materiale fra diagnostisk bioban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Biobankregisteret nr 327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first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first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Søknad ID nr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fylles inn av avdeling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10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dlegg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Ksøknad og REKgodkjenn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rskningsprotokol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l for pasientsamtyk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Jeg bekrefter at nødvendig pasientsamtykke er innhentet. </w:t>
                                  </w: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(kryss av og signere skjemae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K godkjenning trengs ikke for uttak av materiale til metode-uttesting/kvalitetskontroll (f.eks. antistoff titrering) eller til undervisningsformål. Hvis materiale skal sendes til utlandet til slike formål, må avdelingsledelsen godkjenne det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øknad sendes til biobank koordinatoren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pdeangel@ous-hf.no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/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paula.deangelis@rr-research.no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for registrering før den vurderes av biobank komitee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odkjent søknad sendes til søker med kopi til biobank koordinatoren for arkivering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291.55pt;mso-wrap-distance-left:7.05pt;mso-wrap-distance-right:7.05pt;mso-wrap-distance-top:0pt;mso-wrap-distance-bottom:0pt;margin-top:35.55pt;mso-position-vertical-relative:page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00"/>
                      </w:tblGrid>
                      <w:tr>
                        <w:trPr>
                          <w:trHeight w:val="2121" w:hRule="atLeast"/>
                          <w:cantSplit w:val="true"/>
                        </w:trPr>
                        <w:tc>
                          <w:tcPr>
                            <w:tcW w:w="10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-Bold" w:hAnsi="Cambria-Bold" w:eastAsia="Calibri" w:cs="Cambria-Bold"/>
                                <w:b/>
                                <w:b/>
                                <w:bCs/>
                                <w:color w:val="003389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-Bold" w:ascii="Cambria-Bold" w:hAnsi="Cambria-Bold"/>
                                <w:b/>
                                <w:color w:val="003389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4225" cy="42672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84" r="-1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5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-Bold" w:hAnsi="Cambria-Bold" w:eastAsia="Calibri" w:cs="Cambria-Bold"/>
                                      <w:b/>
                                      <w:b/>
                                      <w:bCs/>
                                      <w:color w:val="003389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-Bold" w:ascii="Cambria-Bold" w:hAnsi="Cambria-Bold"/>
                                      <w:b/>
                                      <w:bCs/>
                                      <w:color w:val="003389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-Bold" w:hAnsi="Cambria-Bold" w:eastAsia="Calibri" w:cs="Cambria-Bold"/>
                                      <w:b/>
                                      <w:b/>
                                      <w:bCs/>
                                      <w:color w:val="003389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-Bold" w:ascii="Cambria-Bold" w:hAnsi="Cambria-Bold"/>
                                      <w:b/>
                                      <w:bCs/>
                                      <w:color w:val="003389"/>
                                      <w:sz w:val="26"/>
                                      <w:szCs w:val="26"/>
                                      <w:lang w:eastAsia="en-US"/>
                                    </w:rPr>
                                    <w:t>Avdeling for patologi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3389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3389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Søknad om tilgang til humant biologisk materiale fra diagnostisk biobank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Biobankregisteret nr 3274)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Søknad ID nr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ylles inn av avdelingen)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10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dleg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Ksøknad og REKgodkjenn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skningsprotoko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l for pasientsamtyk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eg bekrefter at nødvendig pasientsamtykke er innhentet. </w:t>
                            </w: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(kryss av og signere skjema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K godkjenning trengs ikke for uttak av materiale til metode-uttesting/kvalitetskontroll (f.eks. antistoff titrering) eller til undervisningsformål. Hvis materiale skal sendes til utlandet til slike formål, må avdelingsledelsen godkjenne det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øknad sendes til biobank koordinatoren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deangel@ous-hf.n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/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aula.deangelis@rr-research.n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or registrering før den vurderes av biobank komite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dkjent søknad sendes til søker med kopi til biobank koordinatoren for arkivering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95"/>
        <w:gridCol w:w="1850"/>
        <w:gridCol w:w="1800"/>
      </w:tblGrid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Over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 xml:space="preserve">1 SØKER </w:t>
            </w:r>
          </w:p>
        </w:tc>
      </w:tr>
      <w:tr>
        <w:trPr>
          <w:trHeight w:val="354" w:hRule="atLeast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Navn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  <w:r>
              <w:rPr>
                <w:sz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Rolle i prosjektet: </w:t>
            </w:r>
          </w:p>
        </w:tc>
      </w:tr>
      <w:tr>
        <w:trPr>
          <w:trHeight w:val="382" w:hRule="atLeast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beidssted (institusjon/avdeling)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Adresse, arbeidssted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Postnr.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Poststed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Tlf/mob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E-postadresse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Over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/>
              <w:t>2 PROSJEKT INFORMASJON</w:t>
            </w:r>
          </w:p>
        </w:tc>
      </w:tr>
      <w:tr>
        <w:trPr>
          <w:trHeight w:val="815" w:hRule="atLeast"/>
          <w:cantSplit w:val="true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numPr>
                <w:ilvl w:val="0"/>
                <w:numId w:val="4"/>
              </w:numPr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sjekt tittel: </w:t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</w:rPr>
            </w:r>
          </w:p>
          <w:p>
            <w:pPr>
              <w:pStyle w:val="NormalUtfyll1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I henhold til REK godkjent forskningsprotokoll)</w:t>
            </w:r>
          </w:p>
          <w:p>
            <w:pPr>
              <w:pStyle w:val="NormalUtfyll1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 xml:space="preserve">REK nr.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  <w:p>
            <w:pPr>
              <w:pStyle w:val="NormalVmarg"/>
              <w:numPr>
                <w:ilvl w:val="0"/>
                <w:numId w:val="4"/>
              </w:numPr>
              <w:spacing w:before="60" w:after="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VO nr. / P360 nr. (hvis prosjektet har det)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18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Over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/>
              <w:t>3 KORT OG LETTFATTET SAMMENDRAG AV PROSJEKTET</w:t>
            </w:r>
          </w:p>
        </w:tc>
      </w:tr>
      <w:tr>
        <w:trPr>
          <w:trHeight w:val="815" w:hRule="atLeast"/>
          <w:cantSplit w:val="true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Utfyll1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1"/>
      </w:tblGrid>
      <w:tr>
        <w:trPr>
          <w:cantSplit w:val="true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Over"/>
              <w:overflowPunct w:val="false"/>
              <w:autoSpaceDE w:val="fals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>4 MATERIALE DET SØKES OM</w:t>
            </w:r>
          </w:p>
        </w:tc>
      </w:tr>
      <w:tr>
        <w:trPr>
          <w:trHeight w:val="735" w:hRule="atLeast"/>
          <w:cantSplit w:val="true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Over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Beskriv materialet det søkes om (type materiale, antall, volum):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vt. plukk-liste med prøveinformasjon legges v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Ov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a skjer med materiale etter bruk?</w:t>
            </w:r>
          </w:p>
          <w:p>
            <w:pPr>
              <w:pStyle w:val="NormalOver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--Destrueres</w:t>
            </w:r>
          </w:p>
          <w:p>
            <w:pPr>
              <w:pStyle w:val="NormalOver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--Returneres</w:t>
            </w:r>
          </w:p>
          <w:p>
            <w:pPr>
              <w:pStyle w:val="NormalOver"/>
              <w:overflowPunct w:val="false"/>
              <w:autoSpaceDE w:val="false"/>
              <w:spacing w:before="60" w:after="60"/>
              <w:textAlignment w:val="baseline"/>
              <w:rPr>
                <w:sz w:val="20"/>
              </w:rPr>
            </w:pPr>
            <w:r>
              <w:rPr>
                <w:sz w:val="18"/>
                <w:szCs w:val="18"/>
              </w:rPr>
              <w:t>--Oppbevares videre, evt. varighet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cantSplit w:val="true"/>
        </w:trPr>
        <w:tc>
          <w:tcPr>
            <w:tcW w:w="10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Over"/>
              <w:overflowPunct w:val="false"/>
              <w:autoSpaceDE w:val="false"/>
              <w:spacing w:before="60" w:after="6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5 ARBEID SOM ØNSKES UTFØRT </w:t>
            </w:r>
          </w:p>
        </w:tc>
      </w:tr>
      <w:tr>
        <w:trPr>
          <w:trHeight w:val="735" w:hRule="atLeast"/>
          <w:cantSplit w:val="true"/>
        </w:trPr>
        <w:tc>
          <w:tcPr>
            <w:tcW w:w="10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kriv hvilket arbeid ønskes utført, planlagt antall prøver/analyser, og hvor mye ressurser kreves av avdeling for patolog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ne fram blokker/snitt/remiss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finsnitting til HE farging og immu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 farging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munfarging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finsnitting til DNA ekstraksjon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ysesnitting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luering av patolog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et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Over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6 FORSENDELSESINFORMASJON (HVOR MATERIALE SKAL SENDES)</w:t>
            </w:r>
          </w:p>
        </w:tc>
      </w:tr>
      <w:tr>
        <w:trPr>
          <w:trHeight w:val="354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Kontaktperson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>Tlf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>Epost-adresse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410"/>
        <w:gridCol w:w="2410"/>
        <w:gridCol w:w="1885"/>
      </w:tblGrid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Over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 xml:space="preserve">7 FAKTURERINGSINFORMASJON </w:t>
            </w:r>
          </w:p>
        </w:tc>
      </w:tr>
      <w:tr>
        <w:trPr>
          <w:trHeight w:val="354" w:hRule="atLeast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Kontaktperson for fakturering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>Tlf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>Epost-adresse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Fakturaadresse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Postnr.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Poststed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tnadssted nr.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lde nr.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Prosjekt nr.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-nr. (hvis UiO midler)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sjekt nr.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iltaksnr.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edskode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Arial"/>
                <w:sz w:val="18"/>
                <w:szCs w:val="18"/>
              </w:rPr>
              <w:t xml:space="preserve">Kommentarer: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1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 (søker): ...................................................................................... </w:t>
        <w:tab/>
        <w:t xml:space="preserve">Dato: 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 (biobankkoordinator): ............................................................................. Dato: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kjent utlevering</w:t>
      </w:r>
      <w:r>
        <w:rPr/>
        <w:t xml:space="preserve"> </w:t>
      </w:r>
      <w:r>
        <w:rPr>
          <w:rFonts w:cs="Arial" w:ascii="Arial" w:hAnsi="Arial"/>
        </w:rPr>
        <w:t>(signatur seksjonsleder): .......................................................</w:t>
        <w:tab/>
        <w:t>Dato: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Elektronisk signatur: mail med bekreftelse på godkjent utlevering og vedlagt skjema fra ansvarshavende er tilstrekkelig.</w:t>
      </w:r>
    </w:p>
    <w:sectPr>
      <w:footerReference w:type="default" r:id="rId8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-Bold">
    <w:charset w:val="00"/>
    <w:family w:val="auto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tarbeidet av Forskningsstøtte, OUS. Versjon 1.0, 2017 og oppdatert av Paula M. De Angelis 06.juni 2020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marg">
    <w:name w:val="NormalVmarg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i/>
      <w:sz w:val="15"/>
    </w:rPr>
  </w:style>
  <w:style w:type="paragraph" w:styleId="Normalutfyll">
    <w:name w:val="normalutfyll"/>
    <w:basedOn w:val="Normal"/>
    <w:qFormat/>
    <w:pPr>
      <w:overflowPunct w:val="false"/>
      <w:autoSpaceDE w:val="false"/>
      <w:spacing w:before="60" w:after="60"/>
    </w:pPr>
    <w:rPr>
      <w:rFonts w:ascii="Arial" w:hAnsi="Arial" w:cs="Arial"/>
      <w:sz w:val="24"/>
      <w:szCs w:val="24"/>
    </w:rPr>
  </w:style>
  <w:style w:type="paragraph" w:styleId="NormalOver">
    <w:name w:val="NormalOver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sz w:val="22"/>
    </w:rPr>
  </w:style>
  <w:style w:type="paragraph" w:styleId="NormalUtfyll1">
    <w:name w:val="NormalUtfyll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sz w:val="24"/>
    </w:rPr>
  </w:style>
  <w:style w:type="paragraph" w:styleId="NormalTekst">
    <w:name w:val="NormalTekst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eangel@ous-hf.no" TargetMode="External"/><Relationship Id="rId4" Type="http://schemas.openxmlformats.org/officeDocument/2006/relationships/hyperlink" Target="mailto:paula.deangelis@rr-research.no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deangel@ous-hf.no" TargetMode="External"/><Relationship Id="rId7" Type="http://schemas.openxmlformats.org/officeDocument/2006/relationships/hyperlink" Target="mailto:paula.deangelis@rr-research.n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6:21:00Z</dcterms:created>
  <dc:creator>maha</dc:creator>
  <dc:description/>
  <cp:keywords/>
  <dc:language>en-US</dc:language>
  <cp:lastModifiedBy>Paula De Angelis</cp:lastModifiedBy>
  <cp:lastPrinted>2018-11-19T11:26:00Z</cp:lastPrinted>
  <dcterms:modified xsi:type="dcterms:W3CDTF">2020-06-23T09:58:00Z</dcterms:modified>
  <cp:revision>6</cp:revision>
  <dc:subject/>
  <dc:title> </dc:title>
</cp:coreProperties>
</file>